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PROGRAM WIZYTY STUDYJNEJ </w:t>
        <w:br/>
        <w:t>„ŚLADAMI DOBRYCH PRAKTYK EKONOMII SPOŁECZNEJ W POLS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LSZTYN I OKO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7-22.11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I DZ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0:00 </w:t>
        <w:tab/>
        <w:tab/>
        <w:t>ZBIÓR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0:30 </w:t>
        <w:tab/>
        <w:tab/>
        <w:t>WYJAZD Z SUWAŁ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3:00-14:00 </w:t>
        <w:tab/>
        <w:t>OBIAD NA TRA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:30</w:t>
        <w:tab/>
        <w:tab/>
        <w:t>PRZYJAZD DO OLSZT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>16:00- 17:30</w:t>
        <w:tab/>
        <w:t xml:space="preserve">WIZYTA W SPÓŁDZIELNI SOCJ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:00</w:t>
        <w:tab/>
        <w:tab/>
        <w:t>PRZYJAZ DO HOTELU, ZAKWATER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:00</w:t>
        <w:tab/>
        <w:tab/>
        <w:t>KOLACJA INTEGRA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II DZ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:00 - 9:30</w:t>
        <w:tab/>
        <w:t>ŚNIADANIE W HOTEL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>10:30 - 12:30</w:t>
        <w:tab/>
        <w:t xml:space="preserve">WIZYTA W SPÓŁDZIELNI SOCJ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;00-14:00</w:t>
        <w:tab/>
        <w:t>OBIAD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;30-16:00</w:t>
        <w:tab/>
        <w:t xml:space="preserve">WIZYTA W SPÓŁDZIELNI SOCJALNEJ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18:00</w:t>
        <w:tab/>
        <w:tab/>
        <w:t>KOLACJA W HOTELU, NOCLE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III DZ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:00 - 9:30</w:t>
        <w:tab/>
        <w:t>ŚNIADANIE W HOTE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:00- 13;30</w:t>
        <w:tab/>
        <w:t>WYKŁAD NA TEMAT FINANSOWANIA PODMIOTÓW EKONOMII SPOŁE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>14:00  - 15:00</w:t>
        <w:tab/>
        <w:t xml:space="preserve">OBI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:00 -18:00</w:t>
        <w:tab/>
        <w:t>CZAS WOL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ar-SA"/>
        </w:rPr>
        <w:t>18:00</w:t>
        <w:tab/>
        <w:tab/>
        <w:t>KOLACJA W HOTELU I NOCL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lang w:eastAsia="ar-SA"/>
        </w:rPr>
        <w:t>IV DZ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:00 - 9:30</w:t>
        <w:tab/>
        <w:t>ŚNIADANIE W HOTEL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:30 - 12:30</w:t>
        <w:tab/>
        <w:t xml:space="preserve">WIZYTA W SPÓŁDZIELNI SOCJ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;00-14:00</w:t>
        <w:tab/>
        <w:t>OBIAD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>14;30-16:00</w:t>
        <w:tab/>
        <w:t xml:space="preserve">WIZYTA W SPÓŁDZIELNI SOCJALN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:00</w:t>
        <w:tab/>
        <w:tab/>
        <w:t>KOLACJA W HOTELU, NOCLE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lang w:eastAsia="ar-SA"/>
        </w:rPr>
        <w:t>V DZ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:00 - 9:30</w:t>
        <w:tab/>
        <w:t>ŚNIADANIE W HOTEL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>10:30 - 12:30</w:t>
        <w:tab/>
        <w:t xml:space="preserve">WIZYTA W SPÓŁDZIELNI SOCJA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;00-14:00</w:t>
        <w:tab/>
        <w:t>OBIAD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;30-18:00</w:t>
        <w:tab/>
        <w:t>CZAS WOLN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18:00</w:t>
        <w:tab/>
        <w:tab/>
        <w:t>KOLACJA W HOTELU, NOCLE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  <w:lang w:eastAsia="ar-SA"/>
        </w:rPr>
        <w:t>VI  DZ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ar-SA"/>
        </w:rPr>
        <w:t>8;00 - 9;00</w:t>
        <w:tab/>
        <w:t>ŚNI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ar-SA"/>
        </w:rPr>
        <w:t>10:00</w:t>
        <w:tab/>
        <w:tab/>
        <w:t xml:space="preserve">WYKWATEROWANIE Z HOTE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ar-SA"/>
        </w:rPr>
        <w:t>11:00</w:t>
        <w:tab/>
        <w:tab/>
        <w:t>WYJAZD Z HOTELU W DROGĘ POWROT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ar-SA"/>
        </w:rPr>
        <w:t>13:00 -14:00</w:t>
        <w:tab/>
        <w:t>OBIAD NA TRAS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ar-SA"/>
        </w:rPr>
        <w:t>16:00</w:t>
        <w:tab/>
        <w:t xml:space="preserve">             POWRÓT DO SUWAŁ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*</w:t>
      </w:r>
      <w:r>
        <w:rPr>
          <w:rFonts w:cs="Times New Roman" w:ascii="Times New Roman" w:hAnsi="Times New Roman"/>
          <w:b/>
          <w:sz w:val="21"/>
          <w:szCs w:val="21"/>
        </w:rPr>
        <w:t>Nazwy odwiedzanych Spółdzielni Socjalnych będą podane w dn. 05.11.2014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*Miejsce zakwaterowania uczestników wizyty będzie podane w dn. 05.11.2014 r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26" w:hanging="0"/>
      <w:jc w:val="center"/>
      <w:rPr>
        <w:spacing w:val="30"/>
        <w:sz w:val="18"/>
        <w:szCs w:val="18"/>
      </w:rPr>
    </w:pPr>
    <w:r>
      <w:rPr>
        <w:spacing w:val="30"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spacing w:val="-2"/>
        <w:sz w:val="11"/>
        <w:szCs w:val="11"/>
        <w:lang w:val="en-US" w:eastAsia="en-US"/>
      </w:rPr>
    </w:pPr>
    <w:r>
      <w:rPr>
        <w:rFonts w:cs="Calibri"/>
        <w:spacing w:val="-2"/>
        <w:sz w:val="11"/>
        <w:szCs w:val="11"/>
        <w:lang w:val="en-US" w:eastAsia="en-US"/>
      </w:rPr>
      <w:t xml:space="preserve"> </w:t>
    </w:r>
    <w:r>
      <w:rPr>
        <w:spacing w:val="-2"/>
        <w:sz w:val="11"/>
        <w:szCs w:val="11"/>
        <w:lang w:val="en-US" w:eastAsia="en-US"/>
      </w:rPr>
      <w:drawing>
        <wp:inline distT="0" distB="0" distL="0" distR="0">
          <wp:extent cx="1675130" cy="54292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pacing w:val="-2"/>
        <w:sz w:val="11"/>
        <w:szCs w:val="11"/>
        <w:lang w:val="en-US" w:eastAsia="en-US"/>
      </w:rPr>
      <w:t xml:space="preserve">                            </w:t>
    </w:r>
    <w:r>
      <w:rPr/>
      <w:drawing>
        <wp:inline distT="0" distB="0" distL="0" distR="0">
          <wp:extent cx="542925" cy="495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/>
      <w:drawing>
        <wp:inline distT="0" distB="0" distL="0" distR="0">
          <wp:extent cx="427355" cy="495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spacing w:val="-2"/>
        <w:sz w:val="11"/>
        <w:szCs w:val="11"/>
        <w:lang w:val="en-US" w:eastAsia="en-US"/>
      </w:rPr>
      <w:drawing>
        <wp:inline distT="0" distB="0" distL="0" distR="0">
          <wp:extent cx="1268095" cy="41846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pacing w:val="-2"/>
        <w:sz w:val="11"/>
        <w:szCs w:val="11"/>
        <w:lang w:val="en-US" w:eastAsia="en-US"/>
      </w:rPr>
      <w:tab/>
    </w:r>
    <w:r>
      <w:rPr>
        <w:b/>
        <w:spacing w:val="-2"/>
        <w:sz w:val="18"/>
        <w:szCs w:val="18"/>
        <w:lang w:val="en-US" w:eastAsia="en-US"/>
      </w:rPr>
      <w:t xml:space="preserve">                                                L I D E 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libri" w:ascii="Bookman Old Style" w:hAnsi="Bookman Old Style"/>
        <w:shadow/>
        <w:spacing w:val="24"/>
        <w:sz w:val="28"/>
        <w:szCs w:val="28"/>
        <w:lang w:val="de-DE"/>
      </w:rPr>
      <w:t>OŚRODEK WSPARCIA EKONOMII SPOŁECZNEJ W SUWAŁKACH(projekt nr WND-POKL.07.02.02-20-070/1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4970</wp:posOffset>
              </wp:positionH>
              <wp:positionV relativeFrom="paragraph">
                <wp:posOffset>-11430</wp:posOffset>
              </wp:positionV>
              <wp:extent cx="6610350" cy="544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544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shadow/>
                              <w:spacing w:val="2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hadow/>
                              <w:spacing w:val="24"/>
                              <w:sz w:val="28"/>
                              <w:szCs w:val="28"/>
                            </w:rPr>
                            <w:t>OŚRODEK WSPARCIA EKONOMII SPOŁECZNEJ W SUWAŁKAC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spacing w:val="38"/>
                              <w:sz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38"/>
                              <w:sz w:val="20"/>
                            </w:rPr>
                            <w:t>(projekt nr WND-POKL.07.02.02-20-070/12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pacing w:val="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38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pt;height:42.85pt;mso-wrap-distance-left:9.05pt;mso-wrap-distance-right:9.05pt;mso-wrap-distance-top:0pt;mso-wrap-distance-bottom:0pt;margin-top:-0.9pt;mso-position-vertical-relative:text;margin-left:-3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shadow/>
                        <w:spacing w:val="24"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shadow/>
                        <w:spacing w:val="24"/>
                        <w:sz w:val="28"/>
                        <w:szCs w:val="28"/>
                      </w:rPr>
                      <w:t>OŚRODEK WSPARCIA EKONOMII SPOŁECZNEJ W SUWAŁKACH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spacing w:val="38"/>
                        <w:sz w:val="20"/>
                      </w:rPr>
                    </w:pPr>
                    <w:r>
                      <w:rPr>
                        <w:rFonts w:cs="Bookman Old Style" w:ascii="Bookman Old Style" w:hAnsi="Bookman Old Style"/>
                        <w:spacing w:val="38"/>
                        <w:sz w:val="20"/>
                      </w:rPr>
                      <w:t>(projekt nr WND-POKL.07.02.02-20-070/12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pacing w:val="38"/>
                        <w:sz w:val="20"/>
                        <w:szCs w:val="20"/>
                      </w:rPr>
                    </w:pPr>
                    <w:r>
                      <w:rPr>
                        <w:rFonts w:cs="Bookman Old Style" w:ascii="Bookman Old Style" w:hAnsi="Bookman Old Style"/>
                        <w:spacing w:val="38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9:00Z</dcterms:created>
  <dc:creator>user</dc:creator>
  <dc:description/>
  <cp:keywords/>
  <dc:language>en-US</dc:language>
  <cp:lastModifiedBy>Admin</cp:lastModifiedBy>
  <cp:lastPrinted>2014-11-03T12:50:00Z</cp:lastPrinted>
  <dcterms:modified xsi:type="dcterms:W3CDTF">2014-11-04T09:52:00Z</dcterms:modified>
  <cp:revision>4</cp:revision>
  <dc:subject/>
  <dc:title>OŚRODEK WSPARCIA EKONOMII SPOŁECZNEJ W SUWAŁKACH(projekt nr WND-POKL.07.02.02-20-070/12)</dc:title>
</cp:coreProperties>
</file>